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208915</wp:posOffset>
                  </wp:positionV>
                  <wp:extent cx="535940" cy="685800"/>
                  <wp:effectExtent l="0" t="0" r="0" b="0"/>
                  <wp:wrapTight wrapText="bothSides">
                    <wp:wrapPolygon edited="0">
                      <wp:start x="-383" y="0"/>
                      <wp:lineTo x="-383" y="21294"/>
                      <wp:lineTo x="21600" y="21294"/>
                      <wp:lineTo x="21600" y="0"/>
                      <wp:lineTo x="-38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вівська міська рад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партамент гуманітарної політик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вління освіт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ідділ освіти Галиц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та Франків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caps/>
                <w:spacing w:val="20"/>
                <w:sz w:val="28"/>
                <w:szCs w:val="28"/>
              </w:rPr>
            </w:pPr>
            <w:r>
              <w:rPr>
                <w:caps/>
                <w:spacing w:val="20"/>
                <w:sz w:val="28"/>
                <w:szCs w:val="28"/>
              </w:rPr>
              <w:t xml:space="preserve">  </w:t>
            </w:r>
            <w:r>
              <w:rPr>
                <w:caps/>
                <w:spacing w:val="20"/>
                <w:sz w:val="28"/>
                <w:szCs w:val="28"/>
              </w:rPr>
              <w:t xml:space="preserve">ЛІЦЕЙ “ГАЛИЦЬКИЙ”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caps/>
                <w:spacing w:val="20"/>
                <w:sz w:val="28"/>
                <w:szCs w:val="28"/>
              </w:rPr>
            </w:pPr>
            <w:r>
              <w:rPr>
                <w:caps/>
                <w:spacing w:val="20"/>
                <w:sz w:val="28"/>
                <w:szCs w:val="28"/>
              </w:rPr>
              <w:t xml:space="preserve">  </w:t>
            </w:r>
            <w:r>
              <w:rPr>
                <w:caps/>
                <w:spacing w:val="20"/>
                <w:sz w:val="28"/>
                <w:szCs w:val="28"/>
              </w:rPr>
              <w:t>лЬВІВСЬКОЇ МІСЬКОЇ РАД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9019‚ м. Львів‚ ву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мкова, 4; тел. (032) 260-30-75 е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nvk_halycka@ukr.net</w:t>
              </w:r>
            </w:hyperlink>
          </w:p>
        </w:tc>
      </w:tr>
    </w:tbl>
    <w:p>
      <w:pPr>
        <w:pStyle w:val="Normal"/>
        <w:tabs>
          <w:tab w:val="clear" w:pos="708"/>
          <w:tab w:val="left" w:pos="36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362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9.2021                                                                                                            № 01-08/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організацію роботи гуртк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 ліцеї «Галиць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 2021-2022 навчальному роц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На виконання Державної стратегії та основних напрямків розвитку освіти у ХХІ сторіччі, викладених у Національній доктрині розвитку освіти, Затвердженій Указом Президента України від 17.04.2002 № 347/2002р., Закону України «Про загальну середню освіту» від 13.05.1999р.  № 651-Х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, Закону  України «Про освіту» від 14.10.1998 р. №178-Х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Указу Президента України  від 18.05. 2019 року № 286/2019 «</w:t>
      </w:r>
      <w:r>
        <w:rPr>
          <w:rFonts w:cs="Times New Roman" w:ascii="Times New Roman" w:hAnsi="Times New Roman"/>
          <w:sz w:val="24"/>
          <w:szCs w:val="24"/>
        </w:rPr>
        <w:t>Про стратегію національно – патріотичного виховання</w:t>
      </w:r>
      <w:r>
        <w:rPr>
          <w:rFonts w:cs="Times New Roman" w:ascii="Times New Roman" w:hAnsi="Times New Roman"/>
          <w:sz w:val="24"/>
          <w:szCs w:val="24"/>
          <w:lang w:val="uk-UA"/>
        </w:rPr>
        <w:t>», з метою заохочення учнів до часті у гуртках, оздоровлення, фізичного розвитку, патріотичного, естетичного та духовного виховання, підвищення ефективності роботи гуртків у гімназії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УЮ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у директора з НВР А Позня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Організувати роботу гуртків за наступними напрямками та призначити керівниками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кальний -  М.Фісунову (0,5 ставки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хи – Ю. Красногора (0,25 ставки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тивно-патріотичний – Ю.Зюганова (0,5 ставки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тивний (Чирлідинг) – М.Калинку (0,5 ставки)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Організовувати гурткову роботу в закладі відповідно вимог Закону України «Про позашкільну освіту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Розробити та подати на затвердження графік гурткової роботи  в закла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sz w:val="24"/>
          <w:szCs w:val="24"/>
          <w:lang w:val="en-US"/>
        </w:rPr>
        <w:t>1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</w:t>
        <w:tab/>
        <w:t xml:space="preserve">взяти під особистий контроль  зайнятість учні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дітей які опинилися у складних життєвих обставинах та схильних до правопорушень залучати  до участі у шкільних гуртках;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тично здійснювати контроль за роботою гуртків, виконання обов’язків керівників гуртків, ведення ними відповідної документації протягом навчального року слідкувати за якісним та своєчасним проведенням занять, згідно складеного розкладу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ам гуртків  М.Фісуновій, Ю.Красногору, Ю.Зюганову, М.Калинц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спланувати роботу гуртків відповідно до норм і вимо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сформувати списки учнів та подати на затвердження графік робо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протягом року проводити та брати участь у змагання, показових виступах, конкурсах, виховних заходах та звітувати  про роботу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наказу залишаю за собою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.Ц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наказом ознайомлено: __________ А Позняк ___________М.Фісун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_________ Ю.Зюганов__________ Ю.Красногор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 наказу від 01.09.202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 №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vanish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6"/>
        <w:gridCol w:w="2005"/>
        <w:gridCol w:w="1559"/>
        <w:gridCol w:w="1661"/>
        <w:gridCol w:w="14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uk-UA"/>
              </w:rPr>
              <w:t xml:space="preserve">Назва шкільного гурт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uk-UA"/>
              </w:rPr>
              <w:t>к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ерівник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  <w:lang w:val="uk-UA"/>
              </w:rPr>
              <w:t xml:space="preserve"> гуртка, контактний телефон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uk-UA"/>
              </w:rPr>
              <w:t xml:space="preserve">Графік 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 робо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uk-UA"/>
              </w:rPr>
              <w:t>гуртка/сек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окальни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Фісун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75849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еділок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второ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-18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-18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ист Вітчизн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Зюган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8540916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еділо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еда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5-19.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5-19.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5-19.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 2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 2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Шах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Красног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7373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второ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тве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6.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6.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 9,3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 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Чирлідінг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Калин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66669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еділо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второ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ед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твер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-15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5-18.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-15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5-18.3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-15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З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Заголовок 1 Знак"/>
    <w:qFormat/>
    <w:rPr>
      <w:b/>
      <w:sz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3">
    <w:name w:val="Основний текст з відступом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 w:eastAsia="zh-CN"/>
    </w:rPr>
  </w:style>
  <w:style w:type="character" w:styleId="2">
    <w:name w:val="Основний текст з відступом 2 Знак"/>
    <w:qFormat/>
    <w:rPr>
      <w:rFonts w:ascii="Calibri" w:hAnsi="Calibri" w:cs="Calibri"/>
      <w:sz w:val="22"/>
      <w:szCs w:val="22"/>
      <w:lang w:val="ru-RU" w:eastAsia="zh-C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cs="Franklin Gothic Medium Cond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vk_halycka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02:00Z</dcterms:created>
  <dc:creator>Admin</dc:creator>
  <dc:description/>
  <cp:keywords/>
  <dc:language>en-US</dc:language>
  <cp:lastModifiedBy>Anna Dark</cp:lastModifiedBy>
  <cp:lastPrinted>2020-11-05T09:00:00Z</cp:lastPrinted>
  <dcterms:modified xsi:type="dcterms:W3CDTF">2021-09-08T09:38:00Z</dcterms:modified>
  <cp:revision>4</cp:revision>
  <dc:subject/>
  <dc:title>Львівська міська рада</dc:title>
</cp:coreProperties>
</file>