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41275</wp:posOffset>
            </wp:positionV>
            <wp:extent cx="533400" cy="685800"/>
            <wp:effectExtent l="0" t="0" r="0" b="0"/>
            <wp:wrapTight wrapText="bothSides">
              <wp:wrapPolygon edited="0">
                <wp:start x="-383" y="0"/>
                <wp:lineTo x="-383" y="21294"/>
                <wp:lineTo x="21600" y="2129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ьвівська міська рад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партамент гуманітарної політи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іння осві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діл освіти Галицьког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а Франківсь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caps/>
          <w:spacing w:val="20"/>
          <w:sz w:val="28"/>
          <w:szCs w:val="28"/>
        </w:rPr>
        <w:t xml:space="preserve">  </w:t>
      </w:r>
      <w:r>
        <w:rPr>
          <w:caps/>
          <w:spacing w:val="20"/>
          <w:sz w:val="28"/>
          <w:szCs w:val="28"/>
        </w:rPr>
        <w:t>ЛІЦЕЙ «ГАЛИЦЬКИЙ»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 xml:space="preserve">  </w:t>
      </w:r>
      <w:r>
        <w:rPr>
          <w:caps/>
          <w:spacing w:val="20"/>
          <w:sz w:val="28"/>
          <w:szCs w:val="28"/>
        </w:rPr>
        <w:t>ЛЬВІВСЬКОЇ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>79019‚ м. Львів‚ вул. Замкова, 4; тел. 260-30-75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nvk_halycka@ukr.ne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Льв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№ 01-08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езультати атестації педагогічних працівникі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іцею «Галицький» ЛМР комісією І рівня у 2021/2022 навчальному році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Типовим положенням про атестацію педагогічних працівників, затвердженим наказом Міністерства освіти і науки України від 06.10.2010 р. № 930 «Про затвердження  Типового положення про атестацію педагогічних працівників» (із змінами, внесеними згідно з наказами Міністерства освіти і науки, молоді та спорту від 20.12.2011 №1473 і Міністерства освіти і науки від 08.08.2013 № 1135), на основі рішень атестаційної комісії І рівня ліцею «Галицький» ЛМР від 28.03.2022 року  № 4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и, що відповідають займаній посаді, педагогічних працівник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орняк Тетяну Андріївну, вчителя географ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у Надію Богданівну, вчителя української мови та літерату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рко Галину Володимирівну, вчителя української мови та літерату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куленко Тетяну Олександрівну, вчителя трудового навчання та техноло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ишин Лілію Любомирівну, вчителя української мови та літератур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бняк Вікторію Леонідівну, вчителя християнської етики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своїти кваліфікаційну категорію «спеціаліст другої категорії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бняк Вікторії Леонідівні, вчителю християнської 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ау Гарасюк Т.В. забезпечити нарахування заробітної плати Бубняк В.Л. відповідно до п.2 цього наказу з дня прийняття рішення атестаційною комісією І рівня 28.03.2022 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цього наказу залишаю за соб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иректор                                               О.С.  Ц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наказом ознайомлено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.,_________ Білу Н.Б., _________ Бурко Г.В.,. ___________ Трикуленко Т.О. _________ Хорняк Т.А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__________ Синишин Л.Л., _________   Бубняк В.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__________ Т.В. Гарасюк                    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k_halyck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9:00Z</dcterms:created>
  <dc:creator>Admin</dc:creator>
  <dc:description/>
  <cp:keywords/>
  <dc:language>en-US</dc:language>
  <cp:lastModifiedBy>Олена</cp:lastModifiedBy>
  <cp:lastPrinted>2015-03-30T10:15:00Z</cp:lastPrinted>
  <dcterms:modified xsi:type="dcterms:W3CDTF">2022-04-01T11:09:00Z</dcterms:modified>
  <cp:revision>4</cp:revision>
  <dc:subject/>
  <dc:title/>
</cp:coreProperties>
</file>