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ОНІТОРИНГ  УСПІШНОСТІ</w:t>
      </w:r>
    </w:p>
    <w:p>
      <w:pPr>
        <w:pStyle w:val="21"/>
        <w:ind w:left="0" w:right="0" w:hanging="0"/>
        <w:jc w:val="center"/>
        <w:rPr/>
      </w:pPr>
      <w:r>
        <w:rPr/>
        <w:t>2021-2022 н.р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2"/>
        <w:gridCol w:w="567"/>
        <w:gridCol w:w="987"/>
        <w:gridCol w:w="572"/>
        <w:gridCol w:w="851"/>
        <w:gridCol w:w="709"/>
        <w:gridCol w:w="708"/>
        <w:gridCol w:w="567"/>
        <w:gridCol w:w="851"/>
        <w:gridCol w:w="567"/>
        <w:gridCol w:w="709"/>
        <w:gridCol w:w="567"/>
        <w:gridCol w:w="708"/>
        <w:gridCol w:w="511"/>
        <w:gridCol w:w="5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ська 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.  Украї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.  історі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знав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імі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і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іологі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. ми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. ми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. нав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. здор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ізична куль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родоз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ист е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3399155" cy="753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708"/>
                              <w:gridCol w:w="535"/>
                              <w:gridCol w:w="32"/>
                              <w:gridCol w:w="660"/>
                              <w:gridCol w:w="583"/>
                              <w:gridCol w:w="32"/>
                              <w:gridCol w:w="819"/>
                              <w:gridCol w:w="56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7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казни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Я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Яз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Я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3%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кр. літера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р. літера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ім. м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Істор.  Україн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св.  історі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строном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зн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із. куль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. зд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Захист Укр.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93.4pt;mso-wrap-distance-left:9pt;mso-wrap-distance-right:9pt;mso-wrap-distance-top:0pt;mso-wrap-distance-bottom:0pt;margin-top:-3.6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708"/>
                        <w:gridCol w:w="535"/>
                        <w:gridCol w:w="32"/>
                        <w:gridCol w:w="660"/>
                        <w:gridCol w:w="583"/>
                        <w:gridCol w:w="32"/>
                        <w:gridCol w:w="819"/>
                        <w:gridCol w:w="567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7-А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казни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Яз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Яз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Я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3%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кр. літера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р. літера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ім. м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Істор.  Україн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св.  історі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строномі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зн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shd w:fill="00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shd w:fill="00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із. куль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. зд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Захист Укр.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91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09"/>
        <w:gridCol w:w="964"/>
        <w:gridCol w:w="1120"/>
        <w:gridCol w:w="1541"/>
        <w:gridCol w:w="988"/>
        <w:gridCol w:w="974"/>
        <w:gridCol w:w="160"/>
        <w:gridCol w:w="788"/>
        <w:gridCol w:w="151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ількість учні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івч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лоп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ідмінник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2 рівн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4 рівні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1-а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оцінювалис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1-б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2-а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2-б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3-а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3-б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4-а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4-б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1-А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1-Б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2-А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2-Б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3-А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3-Б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4-А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5-А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6-А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>7-А кл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00FFFF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00FFFF" w:val="clear"/>
              </w:rPr>
              <w:t xml:space="preserve">Всього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u w:val="single"/>
              </w:rPr>
              <w:t>37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4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</w:rPr>
              <w:t>3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</w:rPr>
              <w:t>50,7%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00FFFF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00FFFF" w:val="clear"/>
              </w:rPr>
              <w:t xml:space="preserve">Всього    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u w:val="single"/>
              </w:rPr>
              <w:t>375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410"/>
        <w:gridCol w:w="1984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ількість дітей високого рі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едній б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-А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red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ru-RU"/>
              </w:rPr>
              <w:t>Гродзіцька С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крій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ртошик О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дик Х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шулап С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раник Д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евченко В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-Б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red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ru-RU"/>
              </w:rPr>
              <w:t>Перейма Б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ітова Є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ик К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расим Д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бій М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ушковський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-А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red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ru-RU"/>
              </w:rPr>
              <w:t>Кульчицький В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іх І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ицька С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бацьо Ю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гут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-Б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red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ru-RU"/>
              </w:rPr>
              <w:t>Пазан М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ru-RU"/>
              </w:rPr>
              <w:t>Яковець Н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ru-RU"/>
              </w:rPr>
              <w:t>Федорович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-А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red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  <w:lang w:val="ru-RU"/>
              </w:rPr>
              <w:t>Барановська Я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ишук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-Б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red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  <w:lang w:val="ru-RU"/>
              </w:rPr>
              <w:t>Личук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-А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red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red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  <w:lang w:val="ru-RU"/>
              </w:rPr>
              <w:t>Близнак Март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мова 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-А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red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ма Софія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ишук Н.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вченко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-А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red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-А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highlight w:val="red"/>
                <w:shd w:fill="C0C0C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red"/>
                <w:shd w:fill="C0C0C0" w:val="clear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shd w:fill="C0C0C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red"/>
                <w:shd w:fill="C0C0C0" w:val="cle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Бігальськ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Чех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Кость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Бехта Окс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Гнилякенвич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ищик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420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420E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420E"/>
                <w:sz w:val="48"/>
                <w:szCs w:val="48"/>
              </w:rPr>
              <w:t xml:space="preserve">26п.л.+3св.+6м+1=36  (16,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420E"/>
                <w:sz w:val="48"/>
                <w:szCs w:val="48"/>
                <w:u w:val="single"/>
              </w:rPr>
              <w:t>%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93"/>
        <w:gridCol w:w="2410"/>
        <w:gridCol w:w="311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ількість дітей низького рі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, бал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А кл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Б кл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А кл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Б кл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лецький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математик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А кл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Б кл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А кл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А кл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А кл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>
          <w:trHeight w:val="5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-А кл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у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,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227" w:hanging="0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74.65pt;height:56.8pt;mso-wrap-style:none;v-text-anchor:middle;mso-position-horizontal-relative:char" type="_x0000_t136">
            <v:path textpathok="t"/>
            <v:textpath on="t" fitshape="t" string="Рейтинг класів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954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існий показник знань</w:t>
            </w:r>
          </w:p>
        </w:tc>
      </w:tr>
      <w:tr>
        <w:trPr/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А клас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Б кл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А кл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Б кл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А кл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Б кл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4-А кл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%</w:t>
            </w:r>
          </w:p>
        </w:tc>
      </w:tr>
      <w:tr>
        <w:trPr/>
        <w:tc>
          <w:tcPr>
            <w:tcW w:w="3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А клас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%</w:t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А клас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А кл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%</w:t>
            </w:r>
          </w:p>
        </w:tc>
      </w:tr>
      <w:tr>
        <w:trPr>
          <w:trHeight w:val="35" w:hRule="atLeast"/>
        </w:trPr>
        <w:tc>
          <w:tcPr>
            <w:tcW w:w="3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редній показник якост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50,7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,5% - 2021-2022 н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% - 2019-2020 н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% - 2018-2019 н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% - 2017-2018 н.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% – 2016-2017 н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 % - 2015-2016 н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% - 2014-2015 н.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,3% - 2013-2014 н.р.)  </w:t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4800" w:hanging="0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4">
    <w:name w:val="1-Шапка"/>
    <w:basedOn w:val="Normal"/>
    <w:qFormat/>
    <w:pPr>
      <w:autoSpaceDE w:val="false"/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7:00Z</dcterms:created>
  <dc:creator>1</dc:creator>
  <dc:description/>
  <cp:keywords/>
  <dc:language>en-US</dc:language>
  <cp:lastModifiedBy>User</cp:lastModifiedBy>
  <cp:lastPrinted>2017-06-16T11:59:00Z</cp:lastPrinted>
  <dcterms:modified xsi:type="dcterms:W3CDTF">2022-07-15T13:26:00Z</dcterms:modified>
  <cp:revision>54</cp:revision>
  <dc:subject/>
  <dc:title/>
</cp:coreProperties>
</file>